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емельных участков для бесплатного предоставления гражданам имеющим троих и более дет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2524"/>
        <w:gridCol w:w="1835"/>
        <w:gridCol w:w="6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 Администрации Октябрь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22:9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товская область, р-н Октябрьский, ст-ца Кривянская, ул. Маршала Жукова, 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22:9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ст. Кривянская, ул. 50 Лет Победы,  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Кривянск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2:12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нское сельское посе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0:3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п. Красногорняцкий, ул. Кудаченко, 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600020:2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п. Красногорняцкий, ул. Петренко,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902: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х. Коммуна, ул. Луговая, 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902:1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х. Коммуна, ул. Луговая, 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902:1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х. Коммуна, ул. Луговая, 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902:1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х. Коммуна, ул. Луговая, 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205:5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п. Новосветловский, ул. Мелиховская, д. 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14:16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вблизи п. Верхнегрушев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14:16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вблизи п. Верхнегрушев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14:16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вблизи п. Верхнегрушев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502501:7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х. Яново-Грушевский, ул. Зеленая, 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28:0502501:7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х. Яново-Грушевский, ул. Зеленая, 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уч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09:18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 х. Красный Луч, ул. Зареч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уч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600009:18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 х. Красный Луч, ул. Зареч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уч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00000:23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 х. Красный Луч, ул. Зареч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уч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00000:23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 х. Красный Луч, ул. Зареч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ергене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30101:50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ст. Заплавская, ул. Восточная,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ергене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30101:50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ст. Заплавская, ул. Восточная,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ергене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30101:50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ст. Заплавская, ул. Восточная, 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ергене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30101:50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ст. Заплавская, ул. Восточная, 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ергене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30301:33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Октябрьский район, ст. Бессергеневск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ан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404: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 xml:space="preserve">Ростовская область, Октябрьский район, х. Суворовка, ул. Красноармейская, 3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ан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404: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товская область, Октябрьский район, х. Суворовка, ул. Красноармейская, 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ан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404: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товская область, Октябрьский район, х. Суворовка, ул. Красноармейская, 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ановск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8:0090404: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2F"/>
                <w:shd w:fill="F8F8F8" w:val="clear"/>
              </w:rPr>
              <w:t>Ростовская область, Октябрьский район, х. Суворовка, ул. Красноармейская,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2:00Z</dcterms:created>
  <dc:creator>user</dc:creator>
  <dc:description/>
  <dc:language>en-US</dc:language>
  <cp:lastModifiedBy>user</cp:lastModifiedBy>
  <dcterms:modified xsi:type="dcterms:W3CDTF">2023-04-28T11:32:00Z</dcterms:modified>
  <cp:revision>2</cp:revision>
  <dc:subject/>
  <dc:title/>
</cp:coreProperties>
</file>